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ini F1 1.03  demo versio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demo version of the Mini F1 1.03 ver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ava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1.01 version and you have a 4 Mb Falcon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.03 version, if you send to B.A.Info your floppy dis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pe. (Don't be too stingy, if you wish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loppy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ifferences between the demo and complet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 16 tracks from the world 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8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the possibility to save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the possibility to save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2 nice introduc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the great introducing music by Covi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 probably forget others th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A.Info (MSIBA SA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rue de la gendarm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0 Gr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33) 75.46.94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This text isn't well written. Please excuse that. I'm not Engl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lot of time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